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7]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奖励我校第一、二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级、省级教学名师奖获得者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系、直属单位，机关各部、处、室：</w:t>
      </w:r>
    </w:p>
    <w:p>
      <w:pPr>
        <w:pStyle w:val="2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高等学校教学名师奖评选表彰工作分别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和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开展了两届，表彰了长期从事基础课程教学工作、注重教学改革与实践、教学方法先进、教学经验丰富、教学水平高、教学效果好的教授。我校陈国良等多位教授荣获国家级和安徽省级教学名师奖，鼓舞了长期工作在本科教学第一线的广大教师。对于进一步加强学校教学工作，提高教学质量具有巨大的推动作用。</w:t>
      </w:r>
    </w:p>
    <w:p>
      <w:pPr>
        <w:pStyle w:val="2"/>
        <w:tabs>
          <w:tab w:val="clear" w:pos="420"/>
          <w:tab w:val="left" w:pos="7380" w:leader="none"/>
        </w:tabs>
        <w:spacing w:lineRule="exact" w:line="560"/>
        <w:rPr/>
      </w:pPr>
      <w:r>
        <w:rPr>
          <w:sz w:val="32"/>
          <w:szCs w:val="32"/>
        </w:rPr>
        <w:t>为激励更多师德高尚、学术造诣深的教授走上讲台，为本科生授课，积极从事课程、教材、教师队伍建设及教学改革，营造重视教学、重视质量、重视教师的良好教学环境，学校经研究，决定对我校第一、二届国家级、省级教学名师奖获得者进行表彰，并给予国家级教学名师奖获得者陈国良、程福臻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教授每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人民币奖励，省级教学名师奖获得者霍剑青、史济怀、</w:t>
      </w:r>
      <w:r>
        <w:rPr>
          <w:sz w:val="32"/>
          <w:szCs w:val="32"/>
          <w:bdr w:val="single" w:sz="4" w:space="0" w:color="000000"/>
        </w:rPr>
        <w:t>阮图南</w:t>
      </w:r>
      <w:r>
        <w:rPr>
          <w:sz w:val="32"/>
          <w:szCs w:val="32"/>
        </w:rPr>
        <w:t>、王秀喜、吴清松、何平笙、胡友秋、徐耀忠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教授每人</w:t>
      </w:r>
      <w:r>
        <w:rPr>
          <w:sz w:val="32"/>
          <w:szCs w:val="32"/>
        </w:rPr>
        <w:t>5</w:t>
      </w:r>
      <w:r>
        <w:rPr>
          <w:sz w:val="32"/>
          <w:szCs w:val="32"/>
        </w:rPr>
        <w:t>千元人民币奖励。</w:t>
      </w:r>
    </w:p>
    <w:p>
      <w:pPr>
        <w:pStyle w:val="Normal"/>
        <w:spacing w:lineRule="exact" w:line="560"/>
        <w:ind w:right="5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5"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二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〇〇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七年五月十七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日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教学　名师  表彰　决定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467" w:gutter="0" w:header="0" w:top="1558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  <w:tab w:val="left" w:pos="8280" w:leader="none"/>
        </w:tabs>
        <w:spacing w:lineRule="exact" w:line="3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叶大鹏                          录入：吴  佳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247" w:right="1247" w:gutter="0" w:header="0" w:top="1246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600"/>
      <w:ind w:right="55" w:firstLine="660"/>
    </w:pPr>
    <w:rPr>
      <w:rFonts w:ascii="仿宋_GB2312" w:hAnsi="仿宋_GB2312" w:eastAsia="仿宋_GB2312" w:cs="宋体;SimSu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14:00Z</dcterms:created>
  <dc:creator>牛健民</dc:creator>
  <dc:description/>
  <dc:language>en-US</dc:language>
  <cp:lastModifiedBy>牛健民</cp:lastModifiedBy>
  <cp:lastPrinted>2007-05-18T09:54:00Z</cp:lastPrinted>
  <dcterms:modified xsi:type="dcterms:W3CDTF">2007-05-18T02:37:00Z</dcterms:modified>
  <cp:revision>9</cp:revision>
  <dc:subject/>
  <dc:title>                             </dc:title>
</cp:coreProperties>
</file>